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5-</w:t>
      </w:r>
      <w:r>
        <w:rPr>
          <w:b w:val="false"/>
          <w:sz w:val="27"/>
          <w:szCs w:val="27"/>
          <w:lang w:val="ru-RU"/>
        </w:rPr>
        <w:t>404</w:t>
      </w:r>
      <w:r>
        <w:rPr>
          <w:b w:val="false"/>
          <w:sz w:val="27"/>
          <w:szCs w:val="27"/>
        </w:rPr>
        <w:t>-2902/20</w:t>
      </w:r>
      <w:r>
        <w:rPr>
          <w:b w:val="false"/>
          <w:sz w:val="27"/>
          <w:szCs w:val="27"/>
          <w:lang w:val="ru-RU"/>
        </w:rPr>
        <w:t>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0 мая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943Ю в отношении должностного лица –   генерального директора общества с ограниченной ответственностью «Аркобалено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еевой Екатери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-    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</w:t>
      </w:r>
      <w:r>
        <w:rPr>
          <w:b w:val="false"/>
          <w:sz w:val="27"/>
          <w:szCs w:val="27"/>
        </w:rPr>
        <w:t>установил: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лексеева Е.А., являясь генеральным директором ООО «Аркобалено», расположенного по адресу: *,  не представила расчет по страховым взносам за 12 месяцев 2024 года  в налоговый орган по месту учета - МИФНС России № 4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4 года, чем 28.01.2024 года совершила правонарушение, предусмотренное ст. 15.5 КоАП РФ.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ксеева Е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Алексеевой Е.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, мировой судья приходит к выводу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Алексеева Е.А., являясь генеральным директором ООО «Аркобалено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Алексеева Е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ООО «Аркобалено» имеет государственную регистрацию в качестве юридического лица в форме общества с ограниченной ответственностью, Алексеева Е.А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Алексеевой Е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Аркобалено» Алексееву Екатерину Александровну </w:t>
      </w:r>
      <w:r>
        <w:rPr>
          <w:bCs/>
          <w:sz w:val="27"/>
          <w:szCs w:val="27"/>
        </w:rPr>
        <w:t>виновной в совершении административного правонарушения, предусмотренного  ст. 15.5 КоАП РФ, назначить административное наказание в виде  предупреждения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 в течении 10 суток со дня получения или вручения коп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Югорского судебного района                                                                В.А. Байкина</w:t>
        <w:tab/>
        <w:t xml:space="preserve">   </w:t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797" w:right="510" w:gutter="0" w:header="0" w:top="510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